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　　　　　　　　　　　　　　　　　　（ＦＡＸ　０７４８－６３－４０８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68" w:after="16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ind w:right="113"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忍びの里伊賀甲賀忍者協議会　</w:t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会長　　岡本　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spacing w:before="168" w:after="168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ポーザル参加者　名　称　　　　　　　　　　　　　　　　　</w:t>
      </w:r>
    </w:p>
    <w:p>
      <w:pPr>
        <w:pStyle w:val="Normal"/>
        <w:spacing w:before="168" w:after="16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担当者、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  <w:sz w:val="22"/>
          <w:szCs w:val="22"/>
        </w:rPr>
        <w:t>質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before="0" w:after="168"/>
        <w:ind w:left="220" w:right="250" w:hanging="220"/>
        <w:rPr/>
      </w:pPr>
      <w:r>
        <w:rPr/>
        <w:t>　　プロポーザルに参加するにあたり、以下のとおり質疑がありますので、回答をお願いします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05"/>
        <w:gridCol w:w="6195"/>
      </w:tblGrid>
      <w:tr>
        <w:trPr>
          <w:trHeight w:val="71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委託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元年度　第　１　号</w:t>
            </w:r>
          </w:p>
        </w:tc>
      </w:tr>
      <w:tr>
        <w:trPr>
          <w:trHeight w:val="71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委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遺産忍びの里　人材育成・普及啓発業務委託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3"/>
                <w:kern w:val="0"/>
                <w:sz w:val="22"/>
                <w:szCs w:val="22"/>
              </w:rPr>
              <w:t>質疑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150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ポーザルにかかる質疑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質問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質問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様書にかかる質疑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質問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質問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質疑欄は、適宜、拡大または追加してください。ただし、質疑は簡潔にお願いし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質疑いただいた回答は、甲賀市ホームページにて回答いたし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回答書には質疑を原文のまま掲載しますので、誤字、脱字等にご注意ください。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1134"/>
      <w:pgNumType w:start="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9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9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7:00Z</dcterms:created>
  <dc:creator>User</dc:creator>
  <dc:description/>
  <cp:keywords/>
  <dc:language>en-US</dc:language>
  <cp:lastModifiedBy>竹下　洋介</cp:lastModifiedBy>
  <cp:lastPrinted>2019-08-01T08:43:00Z</cp:lastPrinted>
  <dcterms:modified xsi:type="dcterms:W3CDTF">2019-08-01T00:46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