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 w:before="168" w:after="168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right="113"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忍びの里伊賀甲賀忍者協議会　</w:t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会長　　岡本　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郵便番号</w:t>
      </w:r>
    </w:p>
    <w:p>
      <w:pPr>
        <w:pStyle w:val="Normal"/>
        <w:spacing w:lineRule="exact" w:line="320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ポーザル参加者　住　所</w:t>
      </w:r>
    </w:p>
    <w:p>
      <w:pPr>
        <w:pStyle w:val="Normal"/>
        <w:spacing w:lineRule="exact" w:line="32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名　称　　　　　　　　　　　　　　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代表者職氏名　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　　加　　表　　明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元年度第１号　日本遺産忍びの里　人材育成・普及啓発業務委託契約候補者選定のための公募型プロポーザルについて、次のとおり参加を希望します。</w:t>
      </w:r>
    </w:p>
    <w:p>
      <w:pPr>
        <w:pStyle w:val="Normal"/>
        <w:spacing w:lineRule="exact" w:line="320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76"/>
      </w:tblGrid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　当　者　氏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　　　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　　　　　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ファック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ル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指名願提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賀市　　・　　甲賀市</w:t>
            </w:r>
          </w:p>
        </w:tc>
      </w:tr>
    </w:tbl>
    <w:p>
      <w:pPr>
        <w:pStyle w:val="Normal"/>
        <w:spacing w:lineRule="exact" w:line="320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欄は、必要な場合はふりがなを付け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は、担当部署等の直通の連絡先を記載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名願提出先は伊賀市、甲賀市の該当する方に〇を付けてください。</w:t>
      </w:r>
    </w:p>
    <w:p>
      <w:pPr>
        <w:pStyle w:val="Normal"/>
        <w:spacing w:lineRule="exact" w:line="320"/>
        <w:ind w:left="8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7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7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5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35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