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68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  <w:sz w:val="22"/>
          <w:szCs w:val="22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</w:t>
      </w:r>
    </w:p>
    <w:p>
      <w:pPr>
        <w:pStyle w:val="Normal"/>
        <w:spacing w:before="168" w:after="168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68" w:after="168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ind w:right="113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忍びの里伊賀甲賀忍者協議会　</w:t>
      </w:r>
    </w:p>
    <w:p>
      <w:pPr>
        <w:pStyle w:val="Normal"/>
        <w:spacing w:lineRule="exact" w:line="32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会長　　岡本　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68"/>
        <w:ind w:left="220" w:right="25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元年度　第１号　日本遺産忍びの里　人材育成・普及啓発業務委託契約候補者選定のための公募型プロポーザルへ参加表明しましたが当社の都合により辞退します。</w:t>
      </w:r>
    </w:p>
    <w:p>
      <w:pPr>
        <w:pStyle w:val="Normal"/>
        <w:spacing w:before="0" w:after="168"/>
        <w:ind w:left="220" w:right="2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68"/>
        <w:ind w:left="220" w:right="2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68"/>
        <w:ind w:left="220" w:right="250" w:firstLine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before="0" w:after="168"/>
        <w:ind w:left="220" w:right="250"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168" w:after="0"/>
        <w:ind w:firstLine="44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</w:t>
      </w:r>
    </w:p>
    <w:p>
      <w:pPr>
        <w:pStyle w:val="Normal"/>
        <w:spacing w:before="84" w:after="0"/>
        <w:ind w:firstLine="3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名　　称</w:t>
      </w:r>
    </w:p>
    <w:p>
      <w:pPr>
        <w:pStyle w:val="Normal"/>
        <w:spacing w:before="84" w:after="0"/>
        <w:ind w:firstLine="335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代 表 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1134"/>
      <w:pgNumType w:start="14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14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14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0:39:00Z</dcterms:created>
  <dc:creator>User</dc:creator>
  <dc:description/>
  <cp:keywords/>
  <dc:language>en-US</dc:language>
  <cp:lastModifiedBy>竹下　洋介</cp:lastModifiedBy>
  <cp:lastPrinted>2019-08-01T08:43:00Z</cp:lastPrinted>
  <dcterms:modified xsi:type="dcterms:W3CDTF">2019-08-01T00:48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